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164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WZÓR UMOWA NR …../04/2019</w:t>
      </w:r>
    </w:p>
    <w:p>
      <w:pPr>
        <w:pStyle w:val="Normal"/>
        <w:spacing w:lineRule="atLeast" w:line="0"/>
        <w:ind w:left="3164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zawarta w dniu ............2019 roku w Warszawie  pomiędzy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Fundacją Pociechom </w:t>
      </w:r>
      <w:r>
        <w:rPr>
          <w:rFonts w:eastAsia="Arial" w:cs="Times New Roman" w:ascii="Times New Roman" w:hAnsi="Times New Roman"/>
          <w:sz w:val="22"/>
          <w:szCs w:val="22"/>
        </w:rPr>
        <w:t>z siedzibą w 03-301 Warszawa, ul. Wybrzeże Puckie 2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KRS 0000058357, NIP: 113-21-84-090, REGON: 012772437, reprezentowaną przez Piotra Kołodzieja – Prezes Zarządu Fundacji, zwaną dalej </w:t>
      </w:r>
      <w:r>
        <w:rPr>
          <w:rFonts w:eastAsia="Arial" w:cs="Times New Roman" w:ascii="Times New Roman" w:hAnsi="Times New Roman"/>
          <w:b/>
          <w:sz w:val="22"/>
          <w:szCs w:val="22"/>
        </w:rPr>
        <w:t>Zamawiającym</w:t>
      </w:r>
      <w:r>
        <w:rPr>
          <w:rFonts w:eastAsia="Arial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Reprezentowaną/ym przez 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Zwaną/ym dalej </w:t>
      </w:r>
      <w:r>
        <w:rPr>
          <w:rFonts w:eastAsia="Arial" w:cs="Times New Roman" w:ascii="Times New Roman" w:hAnsi="Times New Roman"/>
          <w:b/>
          <w:sz w:val="22"/>
          <w:szCs w:val="22"/>
        </w:rPr>
        <w:t>Dostawcą,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/>
        <w:ind w:left="4" w:right="120" w:firstLine="70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4" w:right="12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związku z realizacją przez Zamawiającego projektu w ramach art. 36 ustawy z dnia 27 sierpnia 1997 r. o rehabilitacji zawodowej i społecznej oraz zatrudnianiu osób niepełnosprawnych realizowanego w ramach Konkursu 1/2018 pn. </w:t>
      </w:r>
      <w:r>
        <w:rPr>
          <w:rFonts w:eastAsia="Arial" w:cs="Times New Roman" w:ascii="Times New Roman" w:hAnsi="Times New Roman"/>
          <w:i/>
          <w:sz w:val="22"/>
          <w:szCs w:val="22"/>
        </w:rPr>
        <w:t>Aktywni – Samodzielni II – kompleksowa rehabilitacja dzieci i młodzieży niepełnosprawnej</w:t>
      </w:r>
      <w:r>
        <w:rPr>
          <w:rFonts w:eastAsia="Arial" w:cs="Times New Roman" w:ascii="Times New Roman" w:hAnsi="Times New Roman"/>
          <w:sz w:val="22"/>
          <w:szCs w:val="22"/>
        </w:rPr>
        <w:t xml:space="preserve"> (dalej: Projekt), po przeprowadzeniu </w:t>
        <w:br/>
        <w:t>i rozstrzygnięciu Zapytania Ofertowego nr 01/2019 przez Zamawiającego ww. strony zawarły umowę następującej treści: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84" w:leader="none"/>
        </w:tabs>
        <w:spacing w:lineRule="atLeast" w:line="0"/>
        <w:ind w:left="4584" w:hanging="22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spacing w:lineRule="exact" w:line="53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7"/>
        <w:ind w:left="42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amawiający zleca, a Dostawca przyjmuje do realizacji zamówienie polegające na dostarczaniu Zamawiającemu pasz dla 7 koni i 3 alpak biorących udział w realizacji ww. projektu oraz jednoczesne odbieranie odpadów stałych  powstających w trakcie bytowania tychże zwierząt w ośrodku Zamawiającego według ustalonego harmonogramu w odstępach około 1- miesięczn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7"/>
        <w:ind w:left="42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asza zostaje określona co do rodzaju: siano, słoma, owies, warzywa oraz co do ilości: w ilości wystarczającej dla wyżywienia ww. zwierząt  przez cały okres trwania projektu, tj. od 1.04.2019 do 31.03.2022. Każdorazowe zamówienie obejmować będzie określone rodzaje pasz w zależności od bieżącego zapotrzebowania i składane będzie telefonicznie lub mailo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7"/>
        <w:ind w:left="42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stawa nastąpi zgodnie z warunkami określonymi w ww. zapytaniu oraz w złożonej przez Dostawcę ofercie. Dostarczana pasza powinna być dobrej jakości oraz powinna być bez zanieczyszczeń. Siano i słoma powinny być związane w kostki, owies powinien być spakowany w worki.</w:t>
      </w:r>
    </w:p>
    <w:p>
      <w:pPr>
        <w:pStyle w:val="Normal"/>
        <w:spacing w:lineRule="exact" w:line="28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84" w:leader="none"/>
        </w:tabs>
        <w:spacing w:lineRule="atLeast" w:line="0"/>
        <w:ind w:left="4584" w:hanging="22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2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52"/>
        <w:ind w:left="424" w:right="20" w:hanging="35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trony potwierdzają, że wystarczające informacje na temat nazwy/rodzaju, liczby sztuk oraz parametrów technicznych elementów składających się na przedmiot zamówienia były ujęte w zapytaniu ofertowym i ofer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7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0" w:name="page2"/>
      <w:bookmarkEnd w:id="0"/>
      <w:r>
        <w:rPr>
          <w:rFonts w:eastAsia="Arial" w:cs="Times New Roman" w:ascii="Times New Roman" w:hAnsi="Times New Roman"/>
          <w:sz w:val="22"/>
          <w:szCs w:val="22"/>
        </w:rPr>
        <w:t xml:space="preserve">Dostawca potwierdza, że planowane do dostawy elementy zamówienia w pełni spełniają wymagania określone w zapytaniu ofertowym i oferci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7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stawca potwierdza, że posiada niezbędną wiedzę i doświadczenie oraz dysponuje odpowiednim sprzętem i zasobami osobowymi wystarczającymi do wykonania przedmiotu zamówienia.</w:t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4580" w:hanging="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4580" w:hanging="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80" w:leader="none"/>
        </w:tabs>
        <w:spacing w:lineRule="atLeast" w:line="0"/>
        <w:ind w:left="4580" w:hanging="22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</w:t>
      </w:r>
    </w:p>
    <w:p>
      <w:pPr>
        <w:pStyle w:val="Normal"/>
        <w:spacing w:lineRule="exact" w:line="43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zamówienia wynosi: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iano -  … PLN (słownie:……………….) netto/ ………. PLN(słownie: …   ……..) brutto/t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łoma -  … PLN (słownie:……………….) netto/ ………. PLN(słownie: …   ……..) brutto/t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wies -  … PLN (słownie:……………….) netto/ ………. PLN(słownie: …   ……..) brutto/t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zywa -  … PLN (słownie:……………….) netto/ ………. PLN(słownie: …   ……..) brutto/t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Odbiór nieczystości -  … PLN (słownie:……………….) netto/ ………. PLN(słownie: …   ……..) brutto/t.</w:t>
      </w:r>
    </w:p>
    <w:p>
      <w:pPr>
        <w:pStyle w:val="Normal"/>
        <w:spacing w:lineRule="exact" w:line="2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aktura będzie wyszczególniała każdą część osobno zgodnie za złożoną ofert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łatności będą następowały po dostarczeniu towaru do siedziby Zamawiającego i doręczeniu faktury. Zamawiający dopuszcza wpłacenie 20% zaliczki przy składaniu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stalone w zapytaniu ofertowym ceny są niezmienne w czasie związania umową. W szczególnie uzasadnionych wypadkach możliwa jest zmiana cen, jednakże po zaakceptowaniu ich przez Zamawiającego.</w:t>
      </w:r>
    </w:p>
    <w:p>
      <w:pPr>
        <w:pStyle w:val="Normal"/>
        <w:spacing w:lineRule="exact" w:line="29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80" w:leader="none"/>
        </w:tabs>
        <w:spacing w:lineRule="atLeast" w:line="0"/>
        <w:ind w:left="4580" w:hanging="22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wentualne spory wynikające z realizacji niniejszej umowy, których nie uda się rozstrzygnąć na drodze obustronnego porozumienia, podlegają orzecznictwu sądu właściwego dla siedziby Zamawiającego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80" w:leader="none"/>
        </w:tabs>
        <w:spacing w:lineRule="atLeast" w:line="0"/>
        <w:ind w:left="4580" w:hanging="220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>5</w:t>
      </w:r>
    </w:p>
    <w:p>
      <w:pPr>
        <w:pStyle w:val="Normal"/>
        <w:spacing w:lineRule="exact" w:line="43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exact" w:line="2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47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5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tegralną część niniejszej umowy stanowią:</w:t>
      </w:r>
    </w:p>
    <w:p>
      <w:pPr>
        <w:pStyle w:val="Normal"/>
        <w:spacing w:lineRule="exact" w:line="2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pytanie ofertowe nr 01/2019</w:t>
      </w:r>
    </w:p>
    <w:p>
      <w:pPr>
        <w:pStyle w:val="Normal"/>
        <w:spacing w:lineRule="exact" w:line="2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łożona oferta przez Dostawcę w ramach Zapytania Ofertowego nr 01/20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jc w:val="center"/>
        <w:rPr/>
      </w:pPr>
      <w:r>
        <w:rPr>
          <w:rFonts w:eastAsia="Arial" w:cs="Times New Roman" w:ascii="Times New Roman" w:hAnsi="Times New Roman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DOSTAWCA</w:t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ojekt współfinansowany z Państwowego Funduszu Rehabilitacji Osób Niepełnosprawnych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709" w:right="-567" w:hanging="0"/>
      <w:jc w:val="both"/>
      <w:rPr/>
    </w:pPr>
    <w:r>
      <w:rPr>
        <w:rFonts w:cs="Calibri"/>
        <w:sz w:val="22"/>
        <w:szCs w:val="22"/>
        <w:lang w:eastAsia="en-US"/>
      </w:rPr>
      <w:t xml:space="preserve">                       </w:t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51130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eastAsia="en-US"/>
      </w:rPr>
      <w:t xml:space="preserve">                                                                                            </w:t>
    </w:r>
    <w:r>
      <w:rPr>
        <w:rFonts w:cs="Times New Roman"/>
        <w:sz w:val="22"/>
        <w:szCs w:val="22"/>
        <w:lang w:eastAsia="en-US"/>
      </w:rPr>
      <w:drawing>
        <wp:inline distT="0" distB="0" distL="0" distR="0">
          <wp:extent cx="991235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  <w:lang w:eastAsia="en-US"/>
      </w:rPr>
      <w:tab/>
    </w:r>
  </w:p>
  <w:p>
    <w:pPr>
      <w:pStyle w:val="Head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3:00Z</dcterms:created>
  <dc:creator>Daria</dc:creator>
  <dc:description/>
  <cp:keywords/>
  <dc:language>en-US</dc:language>
  <cp:lastModifiedBy>Pociechom</cp:lastModifiedBy>
  <cp:lastPrinted>2020-05-14T10:20:00Z</cp:lastPrinted>
  <dcterms:modified xsi:type="dcterms:W3CDTF">2020-06-08T14:56:00Z</dcterms:modified>
  <cp:revision>9</cp:revision>
  <dc:subject/>
  <dc:title/>
</cp:coreProperties>
</file>